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01.11.2024 nr. JV-MAA-1/5887-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 LR9614 „Lageda 5 liitumine elektrivõrguga. Mäo küla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Drafti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2024 nr. 7.1-2/24/9937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5 Pärnu-Rakvere-Sõmer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56601:008:000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8644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1845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0,4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472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9a3684d9-ed2e-46af-93ba-47720850825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2:  elektri maakaabelliin 10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4721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7039d689-97d7-4bd6-ab4c-28c740a2ab9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3:  elektri maakaabelliin 10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4721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c4466bd6-6dc6-4b5a-a048-a40bcb20d58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4:  elektri maakaabelliin 10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4721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fc3f1ef4-fa88-421f-9cd1-335de26a1b8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5:  elektri maakaabelliin 10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4721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f7d93d87-c281-4d60-b649-84e568b5101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id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9a3684d9-ed2e-46af-93ba-47720850825d" TargetMode="External"/><Relationship Id="rId5" Type="http://schemas.openxmlformats.org/officeDocument/2006/relationships/hyperlink" Target="https://pari.kataster.ee/magic-link/7039d689-97d7-4bd6-ab4c-28c740a2ab90" TargetMode="External"/><Relationship Id="rId6" Type="http://schemas.openxmlformats.org/officeDocument/2006/relationships/hyperlink" Target="https://pari.kataster.ee/magic-link/c4466bd6-6dc6-4b5a-a048-a40bcb20d58f" TargetMode="External"/><Relationship Id="rId7" Type="http://schemas.openxmlformats.org/officeDocument/2006/relationships/hyperlink" Target="https://pari.kataster.ee/magic-link/fc3f1ef4-fa88-421f-9cd1-335de26a1b8f" TargetMode="External"/><Relationship Id="rId8" Type="http://schemas.openxmlformats.org/officeDocument/2006/relationships/hyperlink" Target="https://pari.kataster.ee/magic-link/f7d93d87-c281-4d60-b649-84e568b5101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2:28:00Z</dcterms:created>
  <dc:creator>Your User Name</dc:creator>
  <dc:description/>
  <cp:keywords/>
  <dc:language>en-US</dc:language>
  <cp:lastModifiedBy>Peeter Lellsaar</cp:lastModifiedBy>
  <cp:lastPrinted>2024-11-01T00:28:00Z</cp:lastPrinted>
  <dcterms:modified xsi:type="dcterms:W3CDTF">2024-10-31T22:28:00Z</dcterms:modified>
  <cp:revision>2</cp:revision>
  <dc:subject/>
  <dc:title/>
</cp:coreProperties>
</file>